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様式第８号（第１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531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津野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　　　　　　　　　　　　　　　　　　　　氏　名　　　　　　　　　　　</w:t>
      </w:r>
    </w:p>
    <w:p>
      <w:pPr>
        <w:pStyle w:val="Normal"/>
        <w:spacing w:lineRule="exact" w:line="531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津野町住宅用太陽光発電設備等導入推進補助金事業により</w:t>
      </w:r>
    </w:p>
    <w:p>
      <w:pPr>
        <w:pStyle w:val="Normal"/>
        <w:ind w:firstLine="1397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取得した財産の処分に関する承認申請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津野町住宅用太陽光発電設備等導入推進補助金交付要綱第</w:t>
      </w: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  <w:t>15</w:t>
      </w: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条の規定により、下記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１　交付決定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２　処分の方法　該当する項目を○で囲む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　　売却　譲渡　交換　貸与　担保　廃棄　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３　処分の時期　　　　　　年　　月　　日か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　　　　　　　　（　　　　年　　月　　日ま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４　処分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  <w:t>５　処分の条件（処分することによって収益がある場合は、その額を記載すること。）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strike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45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4:00Z</dcterms:created>
  <dc:creator>Administrator</dc:creator>
  <dc:description/>
  <cp:keywords/>
  <dc:language>en-US</dc:language>
  <cp:lastModifiedBy>Administrator</cp:lastModifiedBy>
  <cp:lastPrinted>2024-04-23T09:49:00Z</cp:lastPrinted>
  <dcterms:modified xsi:type="dcterms:W3CDTF">2025-04-30T01:23:00Z</dcterms:modified>
  <cp:revision>14</cp:revision>
  <dc:subject/>
  <dc:title/>
</cp:coreProperties>
</file>